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si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SOTHI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3:55:00Z</dcterms:created>
  <dc:creator>пк;https://sothis.nt-rt.ru/</dc:creator>
  <dc:description/>
  <dc:language>en-US</dc:language>
  <cp:lastModifiedBy>пк</cp:lastModifiedBy>
  <cp:lastPrinted>2023-01-21T14:17:00Z</cp:lastPrinted>
  <dcterms:modified xsi:type="dcterms:W3CDTF">2024-06-16T13:55:00Z</dcterms:modified>
  <cp:revision>2</cp:revision>
  <dc:subject>SOTHIS || Опросный лист на SX-Q5, SX-D100, на разбавители, генераторы аэрозолей для чистых помещений, счетчики частиц, шкафы с ламинарным потоком, воздушный душ, кабинеты биологической безопасности, стенды. Карта заказа на продукцию. Продажа оборудования производства завода изготовителя Сотхис, Сотгис, Environment Technology Co Ltd, производитель, Китай. Дилер ГКНТ. Поставка Россия, Казахстан.</dc:subject>
  <dc:title>SOTHIS || Опросный лист на SX-Q5, SX-D100, на разбавители, генераторы аэрозолей для чистых помещений, счетчики частиц, шкафы с ламинарным потоком, воздушный душ, кабинеты биологической безопасности, стенды. Карта заказа на продукцию. Продажа оборудования производства завода изготовителя Сотхис, Сотгис, Environment Technology Co Ltd, производитель, Китай. Дилер ГКНТ. Поставка Россия, Казахстан.</dc:title>
</cp:coreProperties>
</file>